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>Period _____</w:t>
        <w:tab/>
        <w:tab/>
        <w:t>Date _____________</w:t>
      </w:r>
    </w:p>
    <w:p>
      <w:pPr>
        <w:pStyle w:val="Normal"/>
        <w:jc w:val="center"/>
        <w:rPr/>
      </w:pPr>
      <w:r>
        <w:rPr/>
        <w:t>Binder Rubric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76"/>
        <w:gridCol w:w="1931"/>
        <w:gridCol w:w="1579"/>
        <w:gridCol w:w="1643"/>
        <w:gridCol w:w="1340"/>
        <w:gridCol w:w="87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llab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Style Invento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nd comple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nd not comple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nd blan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-tracking She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nd comple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nd not comple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nd blan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-ring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9 p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2 p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 p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p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ains all of the required components/notes are filled ou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ains some/most of the required compon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ains a few of the required compon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-cla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ll of the required compon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some/most of the required compon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 few of the required compon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ll of the required compon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some/most of the required compon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 few of the required compon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zzes/Tes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ll of the required compon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some/most of the required compon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 few of the required compon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c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is thoughtfu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is not thoughtful or incompl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 are kept in a logical sequ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/most of the contents are in a logical sequ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or none of the contents are in a logical sequ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nt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is neat/dividers us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is satisfacto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is messy/unkep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is abs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hole punch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the cont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/most of the cont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cont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ne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er da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 day/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5 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____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50 poi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acher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1:00Z</dcterms:created>
  <dc:creator>Lindsey M. Daniel</dc:creator>
  <dc:description/>
  <cp:keywords/>
  <dc:language>en-US</dc:language>
  <cp:lastModifiedBy>Lindsey M. Daniel</cp:lastModifiedBy>
  <cp:lastPrinted>2009-08-17T14:23:00Z</cp:lastPrinted>
  <dcterms:modified xsi:type="dcterms:W3CDTF">2013-08-06T16:19:00Z</dcterms:modified>
  <cp:revision>20</cp:revision>
  <dc:subject/>
  <dc:title>Name ________________________</dc:title>
</cp:coreProperties>
</file>